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将报名表填好后发送到电子邮箱</w:t>
        </w:r>
        <w:r>
          <w:rPr>
            <w:rStyle w:val="InternetLink"/>
            <w:b/>
            <w:bCs/>
          </w:rPr>
          <w:t>cuc8868@163.com</w:t>
        </w:r>
      </w:hyperlink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艺考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2635;&#22909;&#21518;&#21457;&#36865;&#21040;&#30005;&#23376;&#37038;&#31665;cuc88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3:00Z</dcterms:created>
  <dc:creator>T S F</dc:creator>
  <dc:description/>
  <cp:keywords/>
  <dc:language>en-US</dc:language>
  <cp:lastModifiedBy>hhq</cp:lastModifiedBy>
  <dcterms:modified xsi:type="dcterms:W3CDTF">2019-09-29T23:28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