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拷贝以下报名表粘贴到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，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艺考艺术与科技专业培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名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传媒类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FF0000"/>
        </w:rPr>
        <w:t>报名表填好后发送到电子邮箱</w:t>
      </w:r>
      <w:r>
        <w:rPr>
          <w:b/>
          <w:bCs/>
          <w:color w:val="FF0000"/>
        </w:rPr>
        <w:t>cuc8868@163.com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4:04:00Z</dcterms:created>
  <dc:creator>T S F</dc:creator>
  <dc:description/>
  <dc:language>en-US</dc:language>
  <cp:lastModifiedBy>User</cp:lastModifiedBy>
  <dcterms:modified xsi:type="dcterms:W3CDTF">2019-01-20T04:04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